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  <w:lang w:val="en-US" w:eastAsia="en-US"/>
        </w:rPr>
        <w:drawing>
          <wp:inline distT="0" distB="0" distL="0" distR="0">
            <wp:extent cx="62801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Cs w:val="24"/>
          <w:u w:val="none"/>
        </w:rPr>
      </w:pPr>
      <w:r>
        <w:rPr>
          <w:spacing w:val="-2"/>
          <w:szCs w:val="24"/>
          <w:u w:val="none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Cs w:val="24"/>
          <w:u w:val="none"/>
        </w:rPr>
      </w:pPr>
      <w:r>
        <w:rPr>
          <w:spacing w:val="-2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  <w:u w:val="none"/>
        </w:rPr>
      </w:pPr>
      <w:r>
        <w:rPr>
          <w:szCs w:val="24"/>
          <w:u w:val="none"/>
        </w:rPr>
        <w:t>«</w:t>
      </w:r>
      <w:r>
        <w:rPr>
          <w:b/>
          <w:bCs/>
          <w:szCs w:val="24"/>
          <w:u w:val="none"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Cs w:val="24"/>
          <w:u w:val="none"/>
        </w:rPr>
      </w:pPr>
      <w:r>
        <w:rPr>
          <w:b/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Cs w:val="24"/>
          <w:u w:val="none"/>
        </w:rPr>
      </w:pPr>
      <w:r>
        <w:rPr>
          <w:bCs/>
          <w:spacing w:val="-2"/>
          <w:szCs w:val="24"/>
          <w:u w:val="none"/>
        </w:rPr>
        <w:t xml:space="preserve">Кафедра «Экономика и управление»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0"/>
          <w:szCs w:val="24"/>
          <w:u w:val="none"/>
        </w:rPr>
      </w:pPr>
      <w:r>
        <w:rPr>
          <w:bCs/>
          <w:spacing w:val="-2"/>
          <w:sz w:val="20"/>
          <w:szCs w:val="24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Методические указания по самостоятельной работе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отраслевых рынков»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 xml:space="preserve">для студентов очной и очно-заочной форм обучения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направления 38.03.01 «Экономика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Волгодонск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2024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и зачету с оценкой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auto" w:line="360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center"/>
        <w:rPr>
          <w:rStyle w:val="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36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 xml:space="preserve">«Экономика отраслевых рынков» – это наука, изучающая экономические и социальные процессы развития экономических отношений в отраслях экономики. </w:t>
      </w:r>
    </w:p>
    <w:p>
      <w:pPr>
        <w:pStyle w:val="Normal"/>
        <w:widowControl w:val="false"/>
        <w:ind w:firstLine="720"/>
        <w:jc w:val="both"/>
        <w:rPr>
          <w:szCs w:val="24"/>
          <w:u w:val="none"/>
        </w:rPr>
      </w:pPr>
      <w:r>
        <w:rPr>
          <w:szCs w:val="24"/>
          <w:u w:val="none"/>
        </w:rPr>
        <w:t>Главная цель - сформировать самостоятельное мышление в области управления экономикой отраслевого предприятия на основе изучения подходов, принципов, методов оценки эффективности и управления его экономической деятельности в условиях конкурентной среды, сложившейся на отраслевом рынк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u w:val="none"/>
        </w:rPr>
        <w:t>Целью освоения дисциплины «Экономика отраслевых рынков» является формирование знаний комплексного решения экономических проблем развития хозяйственной деятельности с точки зрения получения наибольшего результата на основе эффективного использования имеющихся ресурсов, в приобретении умения самостоятельно разбираться в изменяющейся конъюнктуре рынка, творчески подходить к решению коммерческих проблем, определять основные направления интенсификации предпринимательской деятельности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Цели освоения дисциплины:</w:t>
      </w:r>
    </w:p>
    <w:p>
      <w:pPr>
        <w:pStyle w:val="Normal"/>
        <w:ind w:left="60" w:firstLine="720"/>
        <w:jc w:val="both"/>
        <w:rPr/>
      </w:pPr>
      <w:r>
        <w:rPr>
          <w:szCs w:val="24"/>
          <w:u w:val="none"/>
        </w:rPr>
        <w:t>- и</w:t>
      </w:r>
      <w:r>
        <w:rPr>
          <w:color w:val="000000"/>
          <w:szCs w:val="24"/>
          <w:u w:val="none"/>
        </w:rPr>
        <w:t>зучение механизма производственной деятельности отрасли в соответствии со спросом и предложением;</w:t>
      </w:r>
    </w:p>
    <w:p>
      <w:pPr>
        <w:pStyle w:val="Normal"/>
        <w:ind w:left="60" w:firstLine="720"/>
        <w:jc w:val="both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- формирование у студентов современного экономического мышления;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>- изучение закономерного развития отрасли при различных рыночных структурах.</w:t>
      </w:r>
    </w:p>
    <w:p>
      <w:pPr>
        <w:pStyle w:val="Normal"/>
        <w:ind w:left="60" w:firstLine="720"/>
        <w:jc w:val="both"/>
        <w:rPr>
          <w:szCs w:val="24"/>
          <w:u w:val="none"/>
        </w:rPr>
      </w:pPr>
      <w:r>
        <w:rPr>
          <w:szCs w:val="24"/>
          <w:u w:val="none"/>
        </w:rPr>
        <w:t>Задачи дисциплины: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экономическими основами экономики отрасли и теории отраслевых рынков;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- познакомить студентов с основными моделями поведения фирм в условиях различных рыночных структур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принципы принятия фирмой экономических решений для разных типов рыночных структур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определить формы и методы экономического анализа применительно к исследованию рыночных структур, функционированию отраслей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- изучить систему государственного регулирования отраслей и отраслевых рынков.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/>
      </w:pPr>
      <w:r>
        <w:rPr>
          <w:rStyle w:val="9"/>
          <w:sz w:val="24"/>
          <w:szCs w:val="24"/>
        </w:rPr>
        <w:t>2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95"/>
        <w:gridCol w:w="2838"/>
        <w:gridCol w:w="39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и структура экономики отрас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1.1 Предмет, методы и направления исследований экономики отраслевых рынков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экономики отраслевых рынков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оотношение понятий «отраслевой рынок» и «отрасль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границы отраслевого рын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отраслевых рынко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труктуры рынка и факторы ее определяющ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Отрасль и отраслевая структура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труктура народного хозяйства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мплексы (целевые, функциональные)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ектор отрасли, вид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ласть фирмы (показатели)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управление отраслевой структуро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Анализ структуры отрасли: количественные и качественные показател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еловая активность отрасли, количественные показате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ачественные показатели структуры отрасли, барьеры «входа-выхода»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тратегические и нестратегически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административные барьеры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факторы внешней и внутренней среды предприятия (отрасли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оказатели рыночной в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Рынок услуг, виды, классификация, черты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лассификация рынка сферы услу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отличительные черты рынка сферы услу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формы отраслевой организации производств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Экономика размещения производительных сил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мещение предприятий отрасли, факторы</w:t>
            </w:r>
          </w:p>
          <w:p>
            <w:pPr>
              <w:pStyle w:val="Normal"/>
              <w:ind w:left="-21" w:hanging="0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инципы размещения предприятий отрасли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специфические принципы размещения предприятий отрасли</w:t>
            </w:r>
          </w:p>
        </w:tc>
      </w:tr>
      <w:tr>
        <w:trPr>
          <w:trHeight w:val="19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Повышение конкурентоспособности компаний (отраслей)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ценовая, неценовая конкурен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одели рынка, характеристик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дифференциация продукции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конкурентоспособность предприятий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методы анализа конкурентоспособности предприятий отрасли</w:t>
            </w:r>
          </w:p>
        </w:tc>
      </w:tr>
      <w:tr>
        <w:trPr>
          <w:trHeight w:val="16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Качество продукции, нормы и нормативы в отрасл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качества продукции, стандартизация, сертифик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управление качеством приемы и способы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требность, нормы, нормативы на предприятии отрасл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признаки норм и нормативов</w:t>
            </w:r>
          </w:p>
        </w:tc>
      </w:tr>
      <w:tr>
        <w:trPr>
          <w:trHeight w:val="2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Отраслевая система управления кадрам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нормы трудоемкости (показатели, виды)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разделение труда на предприятиях отрасл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специализация, кооперирование, концентрация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виды концентр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казатели характеризующие развитие специализаци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отраслевая система управления кадрам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территориально-отраслевые рынки труда</w:t>
            </w:r>
          </w:p>
        </w:tc>
      </w:tr>
      <w:tr>
        <w:trPr>
          <w:trHeight w:val="1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Инвестиции и эффективность инвестиционной деятельности в отраслях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онятие  инвестиций, инвестиции в отрасл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szCs w:val="24"/>
                <w:u w:val="none"/>
              </w:rPr>
              <w:t>- инвестиционный портфель отрасли</w:t>
            </w:r>
          </w:p>
        </w:tc>
      </w:tr>
    </w:tbl>
    <w:p>
      <w:pPr>
        <w:pStyle w:val="Normal"/>
        <w:jc w:val="center"/>
        <w:rPr>
          <w:rStyle w:val="Style16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Волгоградской области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3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6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3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3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7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60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2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Проанализировать отраслевую структуру промышленности Краснодарского края на основе показателей удельных весов отдельных отраслей в общей стоимости основных производственных фондов (ОПФ), сделать выводы, используя приведенные ниже данны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6"/>
        <w:gridCol w:w="1323"/>
        <w:gridCol w:w="1011"/>
        <w:gridCol w:w="900"/>
        <w:gridCol w:w="1143"/>
        <w:gridCol w:w="13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тоимость ОПФ за период, млрд.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,%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азность удельно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го вес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удельного веса,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5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73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6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1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лообрабо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4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9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5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9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м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3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Определить отраслевые коэффициенты опережения по отрасли в Ростовской области на основе приведенных данных: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67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4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5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7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5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4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7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5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9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6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4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Волгоградской области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8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5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Определить отраслевые коэффициенты опережения по отрасли в Краснодарском крае на основе приведенных данных. </w:t>
      </w:r>
    </w:p>
    <w:p>
      <w:pPr>
        <w:pStyle w:val="Normal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09"/>
        <w:gridCol w:w="1762"/>
        <w:gridCol w:w="1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ь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6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17г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Темп изменения объемов произведенной продукции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ой коэффициент опере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Вся промышленность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электроэнерг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5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топл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8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9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машиностроение и мета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л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7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лег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ищ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7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химическая и нефтехи</w:t>
            </w:r>
          </w:p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</w:t>
            </w:r>
            <w:r>
              <w:rPr>
                <w:szCs w:val="24"/>
                <w:u w:val="none"/>
              </w:rPr>
              <w:t>ми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5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4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7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8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9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9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1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  <w:u w:val="none"/>
          <w:lang w:val="en-US"/>
        </w:rPr>
      </w:pPr>
      <w:r>
        <w:rPr>
          <w:b/>
          <w:sz w:val="28"/>
          <w:szCs w:val="24"/>
          <w:u w:val="none"/>
          <w:lang w:val="en-US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ЗАДАЧА 10</w:t>
      </w:r>
    </w:p>
    <w:p>
      <w:pPr>
        <w:pStyle w:val="Normal"/>
        <w:jc w:val="both"/>
        <w:rPr/>
      </w:pPr>
      <w:r>
        <w:rPr>
          <w:szCs w:val="24"/>
          <w:u w:val="none"/>
        </w:rPr>
        <w:t>Рассчитать отраслевую структуру платных услуг в 2020г. и проектом периоде. Данные в таблице 1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Таблица 1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14"/>
        <w:gridCol w:w="1914"/>
        <w:gridCol w:w="1914"/>
        <w:gridCol w:w="19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траслевые группы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none"/>
              </w:rPr>
              <w:t>2020г.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млн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ирост услу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умма прироста,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роект,</w:t>
            </w:r>
          </w:p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лн. руб.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Быт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5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Пассажирско-трансп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8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вяз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3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4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Медиц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Культура и 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анаторно-курор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5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Правов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  <w:r>
        <w:br w:type="page"/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4 Вопросы к экзамену и зачету с оценкой по дисциплине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u w:val="none"/>
        </w:rPr>
        <w:t xml:space="preserve"> </w:t>
      </w:r>
      <w:r>
        <w:rPr>
          <w:rFonts w:cs="Times New Roman CYR" w:ascii="Times New Roman CYR" w:hAnsi="Times New Roman CYR"/>
          <w:b/>
          <w:bCs/>
          <w:u w:val="none"/>
        </w:rPr>
        <w:t>«Экономика отраслевых рынков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нятие экономики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нятие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оотношение понятий «отраслевой рынок» и «отрасль»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границы отраслевого рын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лассификация отраслевых рынк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труктуры рынка и факторы ее определяющие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пределение экономики отрасли, цели, задач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раслевая структура народного хозяйств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мплексы (целевые, функциональные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ектор отрасли, вид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ласть фирмы (показатели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управление отраслевой структурой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еловая активность отрасли, количественные показате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ачественные показатели структуры отрасли, барьеры «входа-выхода»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тратегические и нестратегические барьеры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административные барьеры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факторы внешней и внутренней среды предприятия (отрасли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рыночной власт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лассификация рынка сферы услуг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личительные черты рынка сферы услуг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мещение предприятий отрасли, фактор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ецифические принципы размещения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ценовая, неценовая конкурен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модели рынка, характеристик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ифференциация продукции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нкурентоспособность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методы анализа конкурентоспособности предприятий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качества продукции, стандартизация, сертифика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управление качеством приемы и способы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требность, нормы, нормативы на предприятии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ризнаки норм и нормативов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нормы трудоемкости (показатели, виды)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разделение труда на предприятиях отрасл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специализация, кооперирование, концентрация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иды концентраци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казатели характеризующие развитие специализаци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отраслевая система управления кадрами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территориально-отраслевые рынки труда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инвестиции в отрасль, инвестиционный портфель отрасли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  <w:r>
        <w:br w:type="page"/>
      </w:r>
    </w:p>
    <w:p>
      <w:pPr>
        <w:pStyle w:val="Normal"/>
        <w:jc w:val="center"/>
        <w:rPr/>
      </w:pPr>
      <w:r>
        <w:rPr/>
        <w:t>5. Учебно-методические материалы и программно-информационное обеспечение</w:t>
      </w:r>
    </w:p>
    <w:tbl>
      <w:tblPr>
        <w:tblW w:w="10440" w:type="dxa"/>
        <w:jc w:val="left"/>
        <w:tblInd w:w="-5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1187"/>
        <w:gridCol w:w="941"/>
        <w:gridCol w:w="994"/>
        <w:gridCol w:w="994"/>
        <w:gridCol w:w="1527"/>
        <w:gridCol w:w="1335"/>
      </w:tblGrid>
      <w:tr>
        <w:trPr>
          <w:trHeight w:val="7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eastAsia="Dotum;돋움" w:cs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1 Основная литература</w:t>
            </w:r>
          </w:p>
        </w:tc>
      </w:tr>
      <w:tr>
        <w:trPr>
          <w:trHeight w:val="8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</w:t>
            </w:r>
            <w:r>
              <w:rPr>
                <w:rStyle w:val="MicrosoftSansSerif"/>
                <w:rFonts w:cs="Times New Roman"/>
                <w:sz w:val="20"/>
                <w:szCs w:val="20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, Н. М.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вых ры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.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Басовский, Л. Е.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2 Дополнительная литература</w:t>
            </w:r>
          </w:p>
        </w:tc>
      </w:tr>
      <w:tr>
        <w:trPr>
          <w:trHeight w:val="5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</w:t>
            </w:r>
            <w:r>
              <w:rPr>
                <w:rStyle w:val="MicrosoftSansSerif"/>
                <w:rFonts w:cs="Times New Roman"/>
                <w:sz w:val="20"/>
                <w:szCs w:val="20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ер, К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ей и фир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инансы и стати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18"/>
                <w:sz w:val="20"/>
                <w:szCs w:val="20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Игнатов, В.Г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циальной сфе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- Ростов н/Д.: Ма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чеб. 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3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"/>
                <w:rFonts w:cs="Times New Roman"/>
                <w:spacing w:val="3"/>
                <w:sz w:val="20"/>
                <w:szCs w:val="20"/>
              </w:rPr>
              <w:t>6.4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Style w:val="Style16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Style16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Teach</dc:creator>
  <dc:description/>
  <cp:keywords/>
  <dc:language>en-US</dc:language>
  <cp:lastModifiedBy>Диканов Максим Ю.</cp:lastModifiedBy>
  <dcterms:modified xsi:type="dcterms:W3CDTF">2024-10-08T10:37:00Z</dcterms:modified>
  <cp:revision>21</cp:revision>
  <dc:subject/>
  <dc:title/>
</cp:coreProperties>
</file>